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3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наименова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19 от 12.03.2024 г., Акта проверки соответствия кандидата в члены Ассоциации от «12» мар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ТРОЙМОНТАЖСЕРВИС-НН» (ИНН 525815635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РОЙМОНТАЖСЕРВИС-НН» (ИНН 5258156354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ТРОЙМОНТАЖСЕРВИС-НН» (ИНН 525815635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бсолют ПБ»                               ИНН 5258105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6159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4-01T10:23:00Z</dcterms:modified>
  <cp:revision>51</cp:revision>
  <dc:subject/>
  <dc:title/>
</cp:coreProperties>
</file>